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ПРОВЕДЕНИЯ ОБУЧАЮЩИХ МЕРОПРИЯТИЙ ДЛЯ СУБЪЕКТОВ, ОСУЩЕСТВЛЯЮЩИХ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ФЕРЕ ОБЩЕСТВЕННОГО ПИТАНИЯ, ПРОИЗВОДСТВА ХЛЕБА, ХЛЕБОБУЛОЧНЫХ ИЗДЕЛИЙ, ДРУГИХ ПИЩЕВЫХ ПРОИЗВОДСТВ, А ТАКЖЕ В СФЕРЕ ТОРГОВЛ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рриториальный отдел Управления Роспотребнадзора по Алтайскому краю в городе Заринске, Заринском, Залесовском, Кытмановском и Тогульском райо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лиал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1"/>
        <w:gridCol w:w="5115"/>
        <w:gridCol w:w="1972"/>
        <w:gridCol w:w="1701"/>
        <w:gridCol w:w="2551"/>
        <w:gridCol w:w="241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, затраченное н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ми нормативных док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академических ча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 мар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программ производственного контроля на предприятиях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рекомендации, тест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Примеры лучших практ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ий микробиологической лабораторией, врач-бактериолог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 Север Н.Н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и по проведению лабораторных исследований ФБУЗ «Центр гигиены и эпидемиологии в Алтайском кра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ость за нарушения обязательных требований в области обеспечения санитарно-эпидемиологического благополучия населения и защиты прав потребителей на предприятиях общественного питания. Консультирование, тест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ма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Заринск, 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сконсульт группы по защите прав потребителей, гигиенического обучения и воспитания населения 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 Лысенко О.А.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, ущемляющие права потребителя при оказании услуг общественного питания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формление уголка потребителя. Последствия несоблюдения требований санитарного законодательства. Ответственность предпринимателей за прием на работу работников без личной медицинской книжки, без прохождения медицинского осмот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, риск-ориентированный подход при организации контрольно-надзорных мероприятий, направленный на предупреждение, выявление, пресечение нарушений, санитарных норм и правил на предприятиях общественного п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июн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отделением профилактической дезинфек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унни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зинфекционных мероприятий на предприятиях общественного питания в соответствие с санитарным законодательство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</w:t>
            </w:r>
          </w:p>
          <w:p>
            <w:pPr>
              <w:pStyle w:val="Normal"/>
              <w:widowControl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Примеры лучших практ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июл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условиям труда на предприятиях общественного питания, личная гигиена персона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вгуста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борка, мойка, дезинфекция производственных помещений, технологического оборудования и инвентаря, используемых в процессе производства (изготовления пищевой продукци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дготовится к проверке предприятия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сентя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профессиональных, инфекционных и паразитарных  заболеваний. Гигиенические требования к  хранению, транспортировке, реализации готовой продукции  на предприятиям общественного питани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, риск-ориентированный подход при организации контрольно-надзорных мероприятий, направленный на предупреждение, выявление, пресечение нарушений, санитарных норм и правил на предприятиях общественного п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октя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ми нормативных док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программ производственного контроля на предприятиях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рекомендации, тест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Как подготовится к проверке предприятия общественного пит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 дека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58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8158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7</Words>
  <Characters>7053</Characters>
  <CharactersWithSpaces>82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9:00Z</dcterms:created>
  <dc:creator>User</dc:creator>
  <dc:description/>
  <dc:language>en-US</dc:language>
  <cp:lastModifiedBy>User</cp:lastModifiedBy>
  <dcterms:modified xsi:type="dcterms:W3CDTF">2020-03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